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20" w:before="0" w:after="0"/>
        <w:jc w:val="left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</w:p>
    <w:p>
      <w:pPr>
        <w:pStyle w:val="Normal"/>
        <w:widowControl/>
        <w:snapToGrid w:val="true"/>
        <w:spacing w:lineRule="exact" w:line="62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bookmarkStart w:id="0" w:name="_Hlk36751979"/>
      <w:r>
        <w:rPr>
          <w:rFonts w:eastAsia="方正小标宋简体;Arial Unicode MS" w:cs="宋体" w:ascii="方正小标宋简体;Arial Unicode MS" w:hAnsi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年度全市政务公开、政府网站、政务新媒体评估结果</w:t>
      </w:r>
      <w:bookmarkEnd w:id="0"/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一、各旗区人民政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68"/>
        <w:gridCol w:w="1851"/>
        <w:gridCol w:w="1850"/>
        <w:gridCol w:w="1850"/>
        <w:gridCol w:w="1851"/>
        <w:gridCol w:w="1851"/>
        <w:gridCol w:w="1850"/>
      </w:tblGrid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乌审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2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2.8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达拉特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.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8.2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伊金霍洛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.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7.7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杭锦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9.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6.4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准格尔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3.7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托克前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7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2.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康巴什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.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0.4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胜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7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9.6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托克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8.9</w:t>
            </w:r>
          </w:p>
        </w:tc>
      </w:tr>
    </w:tbl>
    <w:p>
      <w:pPr>
        <w:pStyle w:val="Normal"/>
        <w:snapToGrid w:val="true"/>
        <w:spacing w:lineRule="auto" w:line="288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r>
    </w:p>
    <w:p>
      <w:pPr>
        <w:pStyle w:val="Normal"/>
        <w:snapToGrid w:val="true"/>
        <w:spacing w:lineRule="auto" w:line="288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r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二、市人民政府组成部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7"/>
        <w:gridCol w:w="1672"/>
        <w:gridCol w:w="1672"/>
        <w:gridCol w:w="1673"/>
        <w:gridCol w:w="1672"/>
        <w:gridCol w:w="1672"/>
        <w:gridCol w:w="1704"/>
      </w:tblGrid>
      <w:tr>
        <w:trPr>
          <w:tblHeader w:val="true"/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排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行政审批和政务服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8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城市管理综合执法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4.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6.99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国有资产监督管理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1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4.5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财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0.9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9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教育体育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3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工业和信息化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急管理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6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4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交通运输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力资源和社会保障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9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住房和城乡建设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文化和旅游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农牧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1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1.3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生态环境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0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自然资源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0.4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能源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9.1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族事务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8.9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8.5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信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0.3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8.5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民政府金融工作办公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卫生健康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0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市场监督管理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林业和草原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科学技术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2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4.3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审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4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1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3.42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司法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2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退役军人事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7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1.0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商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1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9.5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乡村振兴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5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8.5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水利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6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7.9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统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9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7.1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医疗保障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2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展和改革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26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2.4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公安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23.1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5.70 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4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注：不承担行政办事职能部门，不检查办事服务指标（标注为“——”），评分时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分为满分，结果乘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10/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为最终总分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</w:r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三、市级园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9"/>
        <w:gridCol w:w="1595"/>
        <w:gridCol w:w="1594"/>
        <w:gridCol w:w="1597"/>
        <w:gridCol w:w="1952"/>
        <w:gridCol w:w="1617"/>
        <w:gridCol w:w="1707"/>
      </w:tblGrid>
      <w:tr>
        <w:trPr>
          <w:tblHeader w:val="true"/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尔多斯高新技术产业开发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26 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尔多斯空港物流园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1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4.74 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4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注：不承担行政办事职能园区，不检查办事服务指标（标注为“——”），评分时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分为满分，结果乘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10/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为最终总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0:00Z</dcterms:created>
  <dc:creator>user</dc:creator>
  <dc:description/>
  <dc:language>en-US</dc:language>
  <cp:lastModifiedBy>。。。</cp:lastModifiedBy>
  <dcterms:modified xsi:type="dcterms:W3CDTF">2024-04-11T08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7F81C2A1465DB6268BE3E23DA8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