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  <w:t> 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  <w:t xml:space="preserve">1    </w:t>
      </w:r>
    </w:p>
    <w:p>
      <w:pPr>
        <w:pStyle w:val="Normal"/>
        <w:widowControl/>
        <w:ind w:firstLine="1600"/>
        <w:jc w:val="left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鄂尔多斯市抽查不合格政府网站名单</w:t>
      </w:r>
    </w:p>
    <w:p>
      <w:pPr>
        <w:pStyle w:val="Normal"/>
        <w:widowControl/>
        <w:ind w:firstLine="2560"/>
        <w:jc w:val="left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（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年第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2"/>
          <w:szCs w:val="32"/>
        </w:rPr>
        <w:t>季度）</w:t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2604"/>
        <w:gridCol w:w="2640"/>
        <w:gridCol w:w="3102"/>
      </w:tblGrid>
      <w:tr>
        <w:trPr>
          <w:trHeight w:val="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主要问题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政务服务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旗人民政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稿日期不规范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城市管理综合执法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城市管理综合执法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不更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农牧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不更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统计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统计局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不更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人力资源和社会保障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人力资源和社会保障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稿日期不规范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交通运输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交通运输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不更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退役军人事务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退役军人事务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目不更新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尔多斯市卫生健康委员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不实用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指南重点要素类别缺失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32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58:51Z</dcterms:created>
  <dc:creator>Administrator</dc:creator>
  <dc:description/>
  <dc:language>en-US</dc:language>
  <cp:lastModifiedBy>韩</cp:lastModifiedBy>
  <cp:lastPrinted>2022-01-07T21:09:00Z</cp:lastPrinted>
  <dcterms:modified xsi:type="dcterms:W3CDTF">2022-01-07T13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40002396645ACB0FB2EDF42265F45</vt:lpwstr>
  </property>
  <property fmtid="{D5CDD505-2E9C-101B-9397-08002B2CF9AE}" pid="3" name="KSOProductBuildVer">
    <vt:lpwstr>2052-11.1.0.11194</vt:lpwstr>
  </property>
</Properties>
</file>