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20" w:before="0" w:after="0"/>
        <w:jc w:val="left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</w:p>
    <w:p>
      <w:pPr>
        <w:pStyle w:val="Normal"/>
        <w:widowControl/>
        <w:snapToGrid w:val="true"/>
        <w:spacing w:lineRule="exact" w:line="62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0"/>
          <w:szCs w:val="40"/>
        </w:rPr>
      </w:pPr>
      <w:bookmarkStart w:id="0" w:name="_Hlk36751979"/>
      <w:r>
        <w:rPr>
          <w:rFonts w:eastAsia="方正小标宋简体;Arial Unicode MS" w:cs="宋体" w:ascii="方正小标宋简体;Arial Unicode MS" w:hAnsi="方正小标宋简体;Arial Unicode MS"/>
          <w:b w:val="false"/>
          <w:i w:val="false"/>
          <w:caps w:val="false"/>
          <w:smallCaps w:val="false"/>
          <w:spacing w:val="0"/>
          <w:w w:val="100"/>
          <w:sz w:val="40"/>
          <w:szCs w:val="40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 w:val="false"/>
          <w:i w:val="false"/>
          <w:caps w:val="false"/>
          <w:smallCaps w:val="false"/>
          <w:spacing w:val="0"/>
          <w:w w:val="100"/>
          <w:sz w:val="40"/>
          <w:szCs w:val="40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b w:val="false"/>
          <w:i w:val="false"/>
          <w:caps w:val="false"/>
          <w:smallCaps w:val="false"/>
          <w:spacing w:val="0"/>
          <w:w w:val="100"/>
          <w:sz w:val="40"/>
          <w:szCs w:val="40"/>
        </w:rPr>
        <w:t>年度全市政务公开、政府网站、政务新媒体评估结果</w:t>
      </w:r>
      <w:bookmarkEnd w:id="0"/>
    </w:p>
    <w:p>
      <w:pPr>
        <w:pStyle w:val="2"/>
        <w:snapToGrid w:val="true"/>
        <w:spacing w:lineRule="auto" w:line="240" w:before="0" w:after="0"/>
        <w:ind w:firstLine="56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一、各旗区人民政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68"/>
        <w:gridCol w:w="1851"/>
        <w:gridCol w:w="1850"/>
        <w:gridCol w:w="1850"/>
        <w:gridCol w:w="1851"/>
        <w:gridCol w:w="1851"/>
        <w:gridCol w:w="1850"/>
      </w:tblGrid>
      <w:tr>
        <w:trPr>
          <w:trHeight w:val="5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名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发布解读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办事服务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互动交流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平台建设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监督保障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乌审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2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4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2.8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达拉特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3.4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7.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2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8.2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伊金霍洛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3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.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2.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7.7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杭锦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9.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4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6.4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准格尔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8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6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3.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3.7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鄂托克前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7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3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2.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康巴什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8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3.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1.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0.45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东胜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7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1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9.6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鄂托克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8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2.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8.9</w:t>
            </w:r>
          </w:p>
        </w:tc>
      </w:tr>
    </w:tbl>
    <w:p>
      <w:pPr>
        <w:pStyle w:val="Normal"/>
        <w:snapToGrid w:val="true"/>
        <w:spacing w:lineRule="auto" w:line="288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zh-CN"/>
        </w:rPr>
      </w:r>
    </w:p>
    <w:p>
      <w:pPr>
        <w:pStyle w:val="Normal"/>
        <w:snapToGrid w:val="true"/>
        <w:spacing w:lineRule="auto" w:line="288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zh-CN"/>
        </w:rPr>
      </w:r>
    </w:p>
    <w:p>
      <w:pPr>
        <w:pStyle w:val="2"/>
        <w:snapToGrid w:val="true"/>
        <w:spacing w:lineRule="auto" w:line="240" w:before="0" w:after="0"/>
        <w:ind w:firstLine="56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二、市人民政府组成部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7"/>
        <w:gridCol w:w="1672"/>
        <w:gridCol w:w="1672"/>
        <w:gridCol w:w="1673"/>
        <w:gridCol w:w="1672"/>
        <w:gridCol w:w="1672"/>
        <w:gridCol w:w="1704"/>
      </w:tblGrid>
      <w:tr>
        <w:trPr>
          <w:tblHeader w:val="true"/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排名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名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发布解读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办事服务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互动交流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平台建设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监督保障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行政审批和政务服务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3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8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5.0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8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城市管理综合执法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4.4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5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6.99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国有资产监督管理委员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1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4.4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4.54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财政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0.9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3.97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教育体育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3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4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3.6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工业和信息化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2.2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5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3.6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应急管理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2.6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3.45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交通运输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4.5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3.3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人力资源和社会保障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6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2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9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2.7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住房和城乡建设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2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5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2.7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文化和旅游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4.0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2.3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农牧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2.1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1.35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生态环境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2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4.0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0.8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自然资源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8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5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4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0.4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能源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7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5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8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9.1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民族事务委员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8.9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9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8.55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信访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0.3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8.5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人民政府金融工作办公室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9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7.7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卫生健康委员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9.8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3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7.6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民政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9.2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7.0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市场监督管理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5.6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林业和草原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6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6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5.3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科学技术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7.2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8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4.37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审计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1.4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1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3.42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司法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4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2.8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退役军人事务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7.7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5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1.07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商务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4.1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9.5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5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9.57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乡村振兴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4.5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7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3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8.5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水利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6.6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1.0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7.9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统计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7.9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6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4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7.14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医疗保障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7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6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4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2.8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发展和改革委员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26.8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5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2.6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2.40 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3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公安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23.1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0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6.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5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10.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65.70 </w:t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4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2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注：不承担行政办事职能部门，不检查办事服务指标（标注为“——”），评分时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分为满分，结果乘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10/9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为最终总分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2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</w:r>
    </w:p>
    <w:p>
      <w:pPr>
        <w:pStyle w:val="2"/>
        <w:snapToGrid w:val="true"/>
        <w:spacing w:lineRule="auto" w:line="240" w:before="0" w:after="0"/>
        <w:ind w:firstLine="56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三、市级园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19"/>
        <w:gridCol w:w="1595"/>
        <w:gridCol w:w="1594"/>
        <w:gridCol w:w="1597"/>
        <w:gridCol w:w="1952"/>
        <w:gridCol w:w="1617"/>
        <w:gridCol w:w="1707"/>
      </w:tblGrid>
      <w:tr>
        <w:trPr>
          <w:tblHeader w:val="true"/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发布解读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办事服务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互动交流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平台建设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监督保障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满分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0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鄂尔多斯高新技术产业开发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9.0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5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7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2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5.26 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鄂尔多斯空港物流园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31.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—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6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8" w:after="78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74.74 </w:t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4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2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注：不承担行政办事职能园区，不检查办事服务指标（标注为“——”），评分时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分为满分，结果乘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10/9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  <w:t>为最终总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2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表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0:00Z</dcterms:created>
  <dc:creator>user</dc:creator>
  <dc:description/>
  <dc:language>en-US</dc:language>
  <cp:lastModifiedBy>。。。</cp:lastModifiedBy>
  <dcterms:modified xsi:type="dcterms:W3CDTF">2024-04-11T08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30F8487204A82B3D201C182F01EC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