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市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大行政决策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旗区人民政府，市人民政府各部门，各直属单位，各大企事业单位：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鄂尔多斯市人民政府重大行政决策目录》已经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通过，现印发给你们，请认真遵照执行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鄂尔多斯市人民政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大行政决策目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32"/>
        <w:gridCol w:w="2148"/>
      </w:tblGrid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8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市场监管规划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监督管理局</w:t>
            </w:r>
          </w:p>
        </w:tc>
      </w:tr>
      <w:tr>
        <w:trPr>
          <w:trHeight w:val="8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鄂尔多斯市知识产权保护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运用“十四五”规划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矿产资源总体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资源局</w:t>
            </w:r>
          </w:p>
        </w:tc>
      </w:tr>
      <w:tr>
        <w:trPr>
          <w:trHeight w:val="8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“十四五”基础测绘规划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鄂尔多斯市“十四五”能源综合发展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局</w:t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鄂尔多斯市“十四五”卫生健康事业发展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会</w:t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“十四五”人才发展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力资源和社会保障局</w:t>
            </w:r>
          </w:p>
        </w:tc>
      </w:tr>
      <w:tr>
        <w:trPr>
          <w:trHeight w:val="8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“十四五”水安全保障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利局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商务和口岸“十四五”发展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务局</w:t>
            </w:r>
          </w:p>
        </w:tc>
      </w:tr>
      <w:tr>
        <w:trPr>
          <w:trHeight w:val="7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林业和草原局“十四五”林业和草原保护发展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业和草原局</w:t>
            </w:r>
          </w:p>
        </w:tc>
      </w:tr>
      <w:tr>
        <w:trPr>
          <w:trHeight w:val="7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生态环境保护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态环境局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住房和城乡建设事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”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局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国有资本布局与结构战略性调整“十四五”规划（市本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有资产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委员会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国有资本布局与结构战略性调整“十四五”规划（全市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7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工业和信息化“十四五”规划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局</w:t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工业园区“十四五”发展规划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及中长期铁路网发展规划和枢纽总图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和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会</w:t>
            </w:r>
          </w:p>
        </w:tc>
      </w:tr>
      <w:tr>
        <w:trPr>
          <w:trHeight w:val="9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应急体系建设“十四五”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管理局</w:t>
            </w:r>
          </w:p>
        </w:tc>
      </w:tr>
      <w:tr>
        <w:trPr>
          <w:trHeight w:val="9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综合交通运输“十四五”和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五年远景目标规划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运输局</w:t>
            </w:r>
          </w:p>
        </w:tc>
      </w:tr>
      <w:tr>
        <w:trPr>
          <w:trHeight w:val="9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公路、水中交通运输发展规划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民政事业发展“十四五”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局</w:t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教育体育专项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体育局</w:t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巩固拓展脱贫攻坚成果同乡村振兴有效衔接专项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村振兴局</w:t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文化和旅游发展专项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文化和旅游局</w:t>
            </w:r>
          </w:p>
        </w:tc>
      </w:tr>
      <w:tr>
        <w:trPr>
          <w:trHeight w:val="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“十四五”科技创新规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鄂尔多斯市科学技术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</w:t>
      </w:r>
      <w:r>
        <w:rPr/>
        <w:drawing>
          <wp:inline distT="0" distB="0" distL="0" distR="0">
            <wp:extent cx="1802130" cy="448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　</w:t>
      </w:r>
      <w:bookmarkStart w:id="8" w:name="二维条码"/>
      <w:bookmarkEnd w:id="8"/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12-06T09:52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5251C4984361959C57FAE5383D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