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24"/>
        </w:rPr>
      </w:pPr>
      <w:r>
        <w:rPr>
          <w:rFonts w:eastAsia="方正小标宋简体" w:cs="Times New Roman" w:ascii="Times New Roman" w:hAnsi="Times New Roman"/>
          <w:sz w:val="48"/>
          <w:szCs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Cs/>
          <w:color w:val="FF0000"/>
          <w:sz w:val="32"/>
          <w:szCs w:val="32"/>
        </w:rPr>
      </w:pPr>
      <w:r>
        <w:rPr>
          <w:rFonts w:eastAsia="华文中宋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B000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鄂府办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344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1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3" w:name="正文开始"/>
      <w:bookmarkStart w:id="4" w:name="正文文件"/>
      <w:bookmarkEnd w:id="3"/>
      <w:bookmarkEnd w:id="4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鄂尔多斯市人民政府办公室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人民政府部分副市长工作分工调整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各旗区人民政府，市人民政府各部门，各直属单位，各大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人事变动，市人民政府决定调整部分副市长工作分工，现将有关事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苗程玉  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分工不变，同时协助市长负责非公有制经济工作，联系市融媒体中心、市工商业联合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市长刘凤云不再联系市工商业联合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吉日木图  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助市长负责自然资源、生态环境、城建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管市自然资源局、市生态环境局、市住房和城乡建设局（市人民防空办公室）、市城市管理综合执法局、市政府投资项目代建中心、市城市建设投资集团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内蒙古煤炭地质勘查（集团）一一七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市长孔繁飞不再分管、联系上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人民政府其他领导分工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尔多斯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5" w:name="正文结束"/>
      <w:bookmarkStart w:id="6" w:name="二维条码"/>
      <w:bookmarkStart w:id="7" w:name="正文结束"/>
      <w:bookmarkStart w:id="8" w:name="二维条码"/>
      <w:bookmarkEnd w:id="7"/>
      <w:bookmarkEnd w:id="8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 Unicode MS" w:hAnsi="Liberation Sans;Arial Unicode MS" w:eastAsia="Noto Sans CJK SC Regular;宋体" w:cs="Noto Sans CJK SC Regular;宋体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bidi w:val="0"/>
      <w:spacing w:lineRule="auto" w:line="276" w:before="0" w:after="140"/>
    </w:pPr>
    <w:rPr>
      <w:rFonts w:ascii="Calibri" w:hAnsi="Calibri" w:eastAsia="宋体" w:cs="Times New Roman"/>
      <w:color w:val="000000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</w:pPr>
    <w:rPr>
      <w:rFonts w:ascii="Calibri" w:hAnsi="Calibri" w:eastAsia="宋体" w:cs="Times New Roman"/>
      <w:color w:val="000000"/>
      <w:szCs w:val="24"/>
    </w:rPr>
  </w:style>
  <w:style w:type="paragraph" w:styleId="Style15">
    <w:name w:val="题注"/>
    <w:basedOn w:val="Normal"/>
    <w:next w:val="Normal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宋体" w:cs="Times New Roman"/>
      <w:i/>
      <w:i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5:58:00Z</dcterms:created>
  <dc:creator>系统管理员</dc:creator>
  <dc:description/>
  <dc:language>en-US</dc:language>
  <cp:lastModifiedBy>演示人</cp:lastModifiedBy>
  <dcterms:modified xsi:type="dcterms:W3CDTF">2023-02-08T03:24:5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86ED013DD4172BB17D455825CC00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