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bookmarkStart w:id="2" w:name="正文文件"/>
      <w:bookmarkStart w:id="3" w:name="正文开始"/>
      <w:bookmarkEnd w:id="2"/>
      <w:bookmarkEnd w:id="3"/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鄂尔多斯市人民政府常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学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各旗区人民政府，市人民政府各部门，各直属单位</w:t>
      </w:r>
      <w:del w:id="0" w:author="敖泽平:文电科承办" w:date="2025-02-17T11:23:00Z">
        <w:r>
          <w:rPr>
            <w:rFonts w:ascii="Times New Roman" w:hAnsi="Times New Roman" w:cs="Times New Roman" w:eastAsia="仿宋_GB2312"/>
            <w:spacing w:val="-11"/>
            <w:sz w:val="32"/>
            <w:szCs w:val="32"/>
            <w:lang w:val="en-US" w:eastAsia="zh-CN"/>
          </w:rPr>
          <w:delText>、</w:delText>
        </w:r>
      </w:del>
      <w:ins w:id="1" w:author="敖泽平:文电科承办" w:date="2025-02-17T11:23:00Z">
        <w:r>
          <w:rPr>
            <w:rFonts w:ascii="Times New Roman" w:hAnsi="Times New Roman" w:cs="Times New Roman" w:eastAsia="仿宋_GB2312"/>
            <w:spacing w:val="-11"/>
            <w:sz w:val="32"/>
            <w:szCs w:val="32"/>
            <w:lang w:val="en-US" w:eastAsia="zh-CN"/>
          </w:rPr>
          <w:t>，</w:t>
        </w:r>
      </w:ins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2" w:author="敖泽平:文电科承办" w:date="2025-02-12T16:31:00Z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市人民政府同意，现将《鄂尔多斯市人民政府常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学法计划》印发给你们，请结合实际，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鄂尔多斯市人民政府常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度学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学法内容</w:t>
      </w:r>
      <w:del w:id="3" w:author="敖泽平:文电科承办" w:date="2025-02-17T11:24:00Z">
        <w:r>
          <w:rPr>
            <w:rFonts w:ascii="Times New Roman" w:hAnsi="Times New Roman" w:cs="Times New Roman" w:eastAsia="黑体"/>
            <w:color w:val="000000"/>
            <w:sz w:val="32"/>
            <w:szCs w:val="32"/>
          </w:rPr>
          <w:delText> 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会前学法</w:t>
      </w:r>
      <w:del w:id="4" w:author="敖泽平:文电科承办" w:date="2025-02-17T11:24:00Z">
        <w:r>
          <w:rPr>
            <w:rFonts w:ascii="Times New Roman" w:hAnsi="Times New Roman" w:cs="Times New Roman" w:eastAsia="楷体_GB2312"/>
            <w:b/>
            <w:bCs/>
            <w:sz w:val="32"/>
            <w:szCs w:val="32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1.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党内法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pacing w:val="-20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pacing w:val="-2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lang w:eastAsia="zh-CN"/>
        </w:rPr>
        <w:t>《地方党委和政府领导班子及其成员粮食安全责任制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《地方党政领导干部食品安全责任制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地方党政领导干部安全生产责任制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《中央生态环境保护督察工作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信访工作条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信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乡村振兴责任制实施办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法治政府建设与责任落实督察工作规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2.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国家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安全生产法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u w:val="none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Calibri" w:hAnsi="Calibri" w:cs="Times New Roman"/>
          <w:b w:val="false"/>
          <w:bCs w:val="false"/>
          <w:sz w:val="32"/>
          <w:szCs w:val="24"/>
          <w:u w:val="none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中华人民共和国矿产资源法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u w:val="none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自然资源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del w:id="5" w:author="敖泽平" w:date="2025-02-17T11:29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 </w:delText>
        </w:r>
      </w:del>
      <w:r>
        <w:rPr>
          <w:rFonts w:ascii="Calibri" w:hAnsi="Calibri" w:cs="Times New Roman"/>
          <w:b w:val="false"/>
          <w:bCs w:val="false"/>
          <w:sz w:val="32"/>
          <w:szCs w:val="24"/>
          <w:u w:val="none"/>
        </w:rPr>
        <w:t>《</w:t>
      </w:r>
      <w:r>
        <w:rPr>
          <w:rFonts w:ascii="Calibri" w:hAnsi="Calibri" w:cs="Times New Roman"/>
          <w:b w:val="false"/>
          <w:bCs w:val="false"/>
          <w:sz w:val="32"/>
          <w:szCs w:val="24"/>
          <w:u w:val="none"/>
          <w:lang w:val="en-US" w:eastAsia="zh-CN"/>
        </w:rPr>
        <w:t>中华人民共和国乡村振兴促进法</w:t>
      </w:r>
      <w:r>
        <w:rPr>
          <w:rFonts w:ascii="Calibri" w:hAnsi="Calibri" w:cs="Times New Roman"/>
          <w:b w:val="false"/>
          <w:bCs w:val="false"/>
          <w:sz w:val="32"/>
          <w:szCs w:val="24"/>
          <w:u w:val="none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u w:val="none"/>
        </w:rPr>
        <w:t>责任部门：市农牧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科学技术普及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市</w:t>
      </w:r>
      <w:del w:id="6" w:author="敖泽平" w:date="2025-02-17T11:31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科技</w:delText>
        </w:r>
      </w:del>
      <w:ins w:id="7" w:author="敖泽平" w:date="2025-02-17T11:31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科学技术</w:t>
        </w:r>
      </w:ins>
      <w:r>
        <w:rPr>
          <w:rFonts w:ascii="Calibri" w:hAnsi="Calibri" w:cs="Times New Roman"/>
          <w:b w:val="false"/>
          <w:bCs w:val="false"/>
          <w:sz w:val="32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《中华人民共和国森林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市</w:t>
      </w:r>
      <w:del w:id="8" w:author="敖泽平" w:date="2025-02-17T11:31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林草</w:delText>
        </w:r>
      </w:del>
      <w:ins w:id="9" w:author="敖泽平" w:date="2025-02-17T11:31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林业和草原</w:t>
        </w:r>
      </w:ins>
      <w:r>
        <w:rPr>
          <w:rFonts w:ascii="Calibri" w:hAnsi="Calibri" w:cs="Times New Roman"/>
          <w:b w:val="false"/>
          <w:bCs w:val="false"/>
          <w:sz w:val="32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退役军人保障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　　责任部门：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审计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　　责任部门：市审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黄河保护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　　责任部门：市水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增值税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　　责任部门：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教育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del w:id="10" w:author="敖泽平" w:date="2025-02-17T11:32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教体</w:delText>
        </w:r>
      </w:del>
      <w:ins w:id="11" w:author="敖泽平" w:date="2025-02-17T11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教育体育</w:t>
        </w:r>
      </w:ins>
      <w:r>
        <w:rPr>
          <w:rFonts w:ascii="Calibri" w:hAnsi="Calibri" w:cs="Times New Roman"/>
          <w:b w:val="false"/>
          <w:bCs w:val="false"/>
          <w:sz w:val="32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中华人民共和国保守国家秘密法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委保密机要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基本医疗卫生与健康促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民营经济促进法》</w:t>
      </w:r>
      <w:del w:id="12" w:author="敖泽平" w:date="2025-02-17T11:34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highlight w:val="darkCyan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道路运输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交通运输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中华人民共和国政府信息公开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　　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行政审批政务服务与数据管理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局</w:t>
      </w:r>
      <w:del w:id="13" w:author="敖泽平" w:date="2025-02-17T11:34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国务院《重大行政决策程序暂行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国务院《公平竞争审查条例》</w:t>
      </w:r>
      <w:del w:id="14" w:author="敖泽平" w:date="2025-02-17T11:35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del w:id="15" w:author="敖泽平" w:date="2025-02-17T11:35:00Z">
        <w:r>
          <w:rPr>
            <w:rFonts w:ascii="Calibri" w:hAnsi="Calibri" w:cs="Times New Roman"/>
            <w:b w:val="false"/>
            <w:bCs w:val="false"/>
            <w:sz w:val="32"/>
            <w:szCs w:val="24"/>
          </w:rPr>
          <w:delText> </w:delText>
        </w:r>
      </w:del>
      <w:r>
        <w:rPr>
          <w:rFonts w:ascii="Calibri" w:hAnsi="Calibri" w:cs="Times New Roman"/>
          <w:b w:val="false"/>
          <w:bCs w:val="false"/>
          <w:sz w:val="32"/>
          <w:szCs w:val="24"/>
        </w:rPr>
        <w:t>市市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监督管理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国务院《网络数据安全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委网络安全和信息化委员会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国务院《企业国有资产监督管理暂行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国有资产监督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国务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医疗保障基金使用监督管理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3.</w:t>
      </w:r>
      <w:ins w:id="16" w:author="敖泽平" w:date="2025-02-17T11:35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内蒙古</w:t>
        </w:r>
      </w:ins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自治区、鄂尔多斯市地方性法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alibri" w:hAnsi="Calibri" w:cs="Times New Roman"/>
          <w:b w:val="false"/>
          <w:bCs w:val="false"/>
          <w:sz w:val="32"/>
          <w:szCs w:val="24"/>
          <w:lang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《内蒙古自治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生态环境保护条例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生态环境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32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Calibri" w:hAnsi="Calibri" w:cs="Times New Roman"/>
          <w:b w:val="false"/>
          <w:bCs w:val="false"/>
          <w:sz w:val="32"/>
          <w:szCs w:val="24"/>
          <w:lang w:val="en-US" w:eastAsia="zh-CN"/>
        </w:rPr>
        <w:t>）</w:t>
      </w:r>
      <w:r>
        <w:rPr>
          <w:rFonts w:ascii="Calibri" w:hAnsi="Calibri" w:cs="Times New Roman"/>
          <w:b w:val="false"/>
          <w:bCs w:val="false"/>
          <w:sz w:val="32"/>
          <w:szCs w:val="24"/>
        </w:rPr>
        <w:t>《内蒙古自治区预算绩效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Calibri" w:hAnsi="Calibri" w:eastAsia="宋体" w:cs="Times New Roman"/>
          <w:b w:val="false"/>
          <w:b w:val="false"/>
          <w:bCs w:val="false"/>
          <w:sz w:val="32"/>
          <w:szCs w:val="24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　　责任部门：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《内蒙古自治区企业国有资产监督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alibri" w:hAnsi="Calibri" w:cs="Times New Roman"/>
          <w:b w:val="false"/>
          <w:bCs w:val="false"/>
          <w:sz w:val="32"/>
          <w:szCs w:val="24"/>
        </w:rPr>
        <w:t>责任部门：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专题讲座学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能源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责任部门：市能源局</w:t>
      </w:r>
      <w:del w:id="17" w:author="敖泽平" w:date="2025-02-17T11:36:00Z">
        <w:r>
          <w:rPr>
            <w:rFonts w:ascii="Times New Roman" w:hAnsi="Times New Roman" w:cs="Times New Roman" w:eastAsia="仿宋_GB2312"/>
            <w:sz w:val="32"/>
            <w:szCs w:val="32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Calibri" w:hAnsi="Calibri" w:cs="Times New Roman"/>
          <w:sz w:val="32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文物保护法</w:t>
      </w:r>
      <w:r>
        <w:rPr>
          <w:rFonts w:ascii="Calibri" w:hAnsi="Calibri" w:cs="Times New Roman"/>
          <w:sz w:val="32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Calibri" w:hAnsi="Calibri" w:cs="Times New Roman"/>
          <w:sz w:val="32"/>
          <w:szCs w:val="24"/>
          <w:lang w:val="en-US" w:eastAsia="zh-CN"/>
        </w:rPr>
        <w:t>责任部门：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和旅游</w:t>
      </w:r>
      <w:r>
        <w:rPr>
          <w:rFonts w:ascii="Calibri" w:hAnsi="Calibri" w:cs="Times New Roman"/>
          <w:sz w:val="32"/>
          <w:szCs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24"/>
          <w:lang w:val="en-US" w:eastAsia="zh-CN"/>
        </w:rPr>
        <w:t>3.</w:t>
      </w:r>
      <w:r>
        <w:rPr>
          <w:rFonts w:ascii="Calibri" w:hAnsi="Calibri" w:cs="Times New Roman"/>
          <w:sz w:val="32"/>
          <w:szCs w:val="24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人民共和国专利法</w:t>
      </w:r>
      <w:r>
        <w:rPr>
          <w:rFonts w:ascii="Calibri" w:hAnsi="Calibri" w:cs="Times New Roman"/>
          <w:sz w:val="32"/>
          <w:szCs w:val="2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sz w:val="32"/>
          <w:szCs w:val="24"/>
          <w:lang w:val="en-US" w:eastAsia="zh-CN"/>
        </w:rPr>
      </w:pPr>
      <w:r>
        <w:rPr>
          <w:rFonts w:ascii="Calibri" w:hAnsi="Calibri" w:cs="Times New Roman"/>
          <w:sz w:val="32"/>
          <w:szCs w:val="24"/>
          <w:lang w:val="en-US" w:eastAsia="zh-CN"/>
        </w:rPr>
        <w:t>责任部门：市市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管理</w:t>
      </w:r>
      <w:r>
        <w:rPr>
          <w:rFonts w:ascii="Calibri" w:hAnsi="Calibri" w:cs="Times New Roman"/>
          <w:sz w:val="32"/>
          <w:szCs w:val="24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宋体" w:cs="Times New Roman"/>
          <w:sz w:val="32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突发事件应对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部门：市应急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sz w:val="32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宋体" w:cs="Times New Roman"/>
          <w:sz w:val="32"/>
          <w:szCs w:val="24"/>
          <w:lang w:val="en-US" w:eastAsia="zh-CN"/>
        </w:rPr>
        <w:t>.</w:t>
      </w:r>
      <w:r>
        <w:rPr>
          <w:rFonts w:ascii="Calibri" w:hAnsi="Calibri" w:cs="Times New Roman"/>
          <w:sz w:val="32"/>
          <w:szCs w:val="24"/>
          <w:lang w:val="en-US" w:eastAsia="zh-CN"/>
        </w:rPr>
        <w:t>国务院《优化营商环境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Calibri" w:hAnsi="Calibri" w:eastAsia="宋体" w:cs="Times New Roman"/>
          <w:sz w:val="32"/>
          <w:szCs w:val="24"/>
          <w:lang w:val="en-US" w:eastAsia="zh-CN"/>
        </w:rPr>
      </w:pPr>
      <w:r>
        <w:rPr>
          <w:rFonts w:ascii="Calibri" w:hAnsi="Calibri" w:cs="Times New Roman"/>
          <w:sz w:val="32"/>
          <w:szCs w:val="24"/>
          <w:lang w:val="en-US" w:eastAsia="zh-CN"/>
        </w:rPr>
        <w:t>责任部门：市经济合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del w:id="18" w:author="敖泽平" w:date="2025-02-17T11:38:00Z">
        <w:r>
          <w:rPr>
            <w:rFonts w:ascii="Times New Roman" w:hAnsi="Times New Roman" w:cs="Times New Roman" w:eastAsia="仿宋_GB2312"/>
            <w:sz w:val="32"/>
            <w:szCs w:val="32"/>
          </w:rPr>
          <w:delText>市直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各责任部门要高度重视市人民政府常务会议学法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邀请权威专家做好授课，</w:t>
      </w:r>
      <w:r>
        <w:rPr>
          <w:rFonts w:ascii="Times New Roman" w:hAnsi="Times New Roman" w:cs="Times New Roman" w:eastAsia="仿宋_GB2312"/>
          <w:sz w:val="32"/>
          <w:szCs w:val="32"/>
        </w:rPr>
        <w:t>结合我市贯彻落实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del w:id="19" w:author="敖泽平" w:date="2025-02-17T11:3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，</w:delText>
        </w:r>
      </w:del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心</w:t>
      </w:r>
      <w:r>
        <w:rPr>
          <w:rFonts w:ascii="Times New Roman" w:hAnsi="Times New Roman" w:cs="Times New Roman" w:eastAsia="仿宋_GB2312"/>
          <w:sz w:val="32"/>
          <w:szCs w:val="32"/>
        </w:rPr>
        <w:t>制作讲课提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市司法局审核把关后报送至市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学法时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市人民政府办公室与市司法局会商后确定。</w:t>
      </w:r>
      <w:r>
        <w:rPr>
          <w:rFonts w:ascii="Times New Roman" w:hAnsi="Times New Roman" w:cs="Times New Roman" w:eastAsia="仿宋_GB2312"/>
          <w:sz w:val="32"/>
          <w:szCs w:val="32"/>
        </w:rPr>
        <w:t>如遇国家、自治区</w:t>
      </w:r>
      <w:r>
        <w:rPr>
          <w:rFonts w:ascii="Calibri" w:hAnsi="Calibri" w:cs="Times New Roman"/>
          <w:sz w:val="32"/>
          <w:szCs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布新的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情况</w:t>
      </w:r>
      <w:del w:id="20" w:author="敖泽平" w:date="2025-02-17T11:42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，可根据实际情况适当调整</w:t>
      </w:r>
      <w:del w:id="21" w:author="敖泽平" w:date="2025-02-17T11:42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22" w:author="敖泽平" w:date="2025-02-17T11:42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新增学法内容。</w:t>
      </w:r>
      <w:del w:id="23" w:author="敖泽平" w:date="2025-02-17T11:40:00Z">
        <w:r>
          <w:rPr>
            <w:rFonts w:ascii="Times New Roman" w:hAnsi="Times New Roman" w:cs="Times New Roman" w:eastAsia="仿宋_GB2312"/>
            <w:sz w:val="32"/>
            <w:szCs w:val="32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旗区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市直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ins w:id="24" w:author="敖泽平" w:date="2025-02-17T11:43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有关</w:t>
        </w:r>
      </w:ins>
      <w:r>
        <w:rPr>
          <w:rFonts w:ascii="Times New Roman" w:hAnsi="Times New Roman" w:cs="Times New Roman" w:eastAsia="仿宋_GB2312"/>
          <w:sz w:val="32"/>
          <w:szCs w:val="32"/>
        </w:rPr>
        <w:t>部门要结合本地区、本部门工作实际和新法新规实施情况制定年度学法计划，认真抓好学法活动的组织和落实，切实提升各级各部门法治思维和依法行政能力。</w:t>
      </w:r>
      <w:del w:id="25" w:author="敖泽平" w:date="2025-02-17T11:39:00Z">
        <w:r>
          <w:rPr>
            <w:rFonts w:ascii="Times New Roman" w:hAnsi="Times New Roman" w:cs="Times New Roman" w:eastAsia="仿宋_GB2312"/>
            <w:sz w:val="32"/>
            <w:szCs w:val="32"/>
          </w:rPr>
          <w:delText> 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  <w:del w:id="27" w:author="敖泽平" w:date="2025-02-17T11:44:00Z"/>
        </w:rPr>
      </w:pPr>
      <w:del w:id="26" w:author="敖泽平" w:date="2025-02-17T11:44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  <w:del w:id="29" w:author="敖泽平" w:date="2025-02-17T11:44:00Z"/>
        </w:rPr>
      </w:pPr>
      <w:del w:id="28" w:author="敖泽平" w:date="2025-02-17T11:44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  <w:del w:id="31" w:author="敖泽平" w:date="2025-02-17T11:44:00Z"/>
        </w:rPr>
      </w:pPr>
      <w:del w:id="30" w:author="敖泽平" w:date="2025-02-17T11:44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  <w:del w:id="33" w:author="敖泽平" w:date="2025-02-17T11:44:00Z"/>
        </w:rPr>
      </w:pPr>
      <w:del w:id="32" w:author="敖泽平" w:date="2025-02-17T11:44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  <w:del w:id="35" w:author="敖泽平" w:date="2025-02-17T11:44:00Z"/>
        </w:rPr>
      </w:pPr>
      <w:del w:id="34" w:author="敖泽平" w:date="2025-02-17T11:44:00Z">
        <w:r>
          <w:rPr>
            <w:rFonts w:eastAsia="仿宋_GB2312" w:cs="Times New Roman" w:ascii="Times New Roman" w:hAnsi="Times New Roman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4" w:name="正文结束"/>
      <w:bookmarkStart w:id="5" w:name="正文结束"/>
      <w:bookmarkEnd w:id="5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119" w:hanging="840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6" w:name="C_GW_FW_0002"/>
      <w:bookmarkEnd w:id="6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5-03-21T15:17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0003">
    <vt:lpwstr>鄂府办发〔2025〕13号</vt:lpwstr>
  </property>
  <property fmtid="{D5CDD505-2E9C-101B-9397-08002B2CF9AE}" pid="3" name="C_GW_FW_0002">
    <vt:lpwstr>市委，市人大常委会，市政协，各驻军部队，纪委，监察委，法院，检察院，市委各部门，各人民团体，各新闻单位。</vt:lpwstr>
  </property>
  <property fmtid="{D5CDD505-2E9C-101B-9397-08002B2CF9AE}" pid="4" name="ICV">
    <vt:lpwstr>C02F7B1E3187FDAB7612DD67347C6841</vt:lpwstr>
  </property>
  <property fmtid="{D5CDD505-2E9C-101B-9397-08002B2CF9AE}" pid="5" name="KSOProductBuildVer">
    <vt:lpwstr>2052-11.8.2.12128</vt:lpwstr>
  </property>
</Properties>
</file>