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320"/>
        <w:gridCol w:w="1890"/>
        <w:gridCol w:w="1785"/>
        <w:gridCol w:w="1545"/>
        <w:gridCol w:w="1110"/>
        <w:gridCol w:w="1350"/>
        <w:gridCol w:w="690"/>
        <w:gridCol w:w="675"/>
        <w:gridCol w:w="690"/>
        <w:gridCol w:w="720"/>
        <w:gridCol w:w="660"/>
      </w:tblGrid>
      <w:tr>
        <w:trPr/>
        <w:tc>
          <w:tcPr>
            <w:tcW w:w="1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鄂尔多斯市退役军人事务局政务公开标准目录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内容（要素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渠道和载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事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事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定范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申请公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构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本信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机构名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联系方式（包括办公地址、政府网站、政务新媒体、办公电话、办公时间、传真号码、电子邮箱、通信地址、邮政编码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定职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构职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信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、简历及分管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设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机构名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职能职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直属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机构名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职能职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定事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府信息公开指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府信息公开指南，包括主动公开信息的公开范围、渠道、时限；依申请公开的接收渠道、注意事项、时限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府信息公开年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动公开政府信息的情况、收到和处理政府信息公开情况、因政府信息公开工作被申请行政复议、提起行政诉讼的情况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策法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政法规和地方性法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策文件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全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时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务院部门规章和自治区政府规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策文件的全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时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策解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牵头制定的重大政策，除依法应当保密的以外，围绕背景依据、目标任务、主要内容、涉及范围、执行标准、注意事项、关键词诠释等内容进行解读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时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以局名义印发的行政规范性文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范性文件名称、文号、正文、发布机构、发布时间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时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果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大代表建议、政协提案办理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度人大代表建议办理总体情况、政协委员提案办理总体情况、人大代表建议和政协委员提案复文全文（涉密的除外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内及时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财务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门预算决算、局机关和各事业单位预算决算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府采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府采购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形成或变更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民互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府信息依申请公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依托政府信息依申请公开系统，接收并办理公民、法人提交的政府信息公开申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收到申请之日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；需要延长答复的，延长期限最多不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权责事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权责清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退役军人事务局行政处罚、行政确认等事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时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退役军人事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cp:lastPrinted>2025-02-19T11:12:00Z</cp:lastPrinted>
  <dcterms:modified xsi:type="dcterms:W3CDTF">2025-02-19T11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