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鄂尔多斯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房地产开发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房屋交付验收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XXXX</w:t>
      </w:r>
      <w:r>
        <w:rPr>
          <w:b w:val="false"/>
          <w:bCs w:val="false"/>
          <w:sz w:val="24"/>
          <w:szCs w:val="24"/>
          <w:lang w:val="en-US" w:eastAsia="zh-CN"/>
        </w:rPr>
        <w:t>（项目名称）第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栋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单元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层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房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实测建筑面积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平方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业主姓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联系电话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委托代理人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联系电话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0"/>
        <w:gridCol w:w="1575"/>
        <w:gridCol w:w="842"/>
        <w:gridCol w:w="1441"/>
        <w:gridCol w:w="825"/>
        <w:gridCol w:w="1475"/>
        <w:gridCol w:w="842"/>
      </w:tblGrid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户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内配电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视对讲系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网络）接口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电及电灯、插座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线接口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防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、下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暖设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表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（考虑到房屋的结构差异和设施设备的不同，表上只列出常规验收事项，未注明事项由房地产和业主双方自行协商，房地产应当积极配合业主完成验收相关手续）</w:t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结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验收结论应写清楚哪些不合格需要整改以及整改时限）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委托代理人签名：              日期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ind w:firstLine="240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产公司经办人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验收注意事项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门是否开启正常，锁具是否正常，猫眼及对讲系统是否正常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窗户玻璃是否完好，窗扇开启是否灵活，把手插销是否正常，窗框、窗扇是否垂直，窗扇密闭性及玻璃是否完好，密封胶、密封条是否有脱落或分布不均匀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厨房、卫生间防水层及四周沿墙翻边是否完好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墙面、顶棚抹灰层是否有脱落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是否有空鼓开裂、大面积起砂现象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、下水管道是否有渗漏现象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暖气管道、气片、阀门是否完好；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具、电器开关是否完好；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羽佳</cp:lastModifiedBy>
  <cp:lastPrinted>2020-08-06T10:39:00Z</cp:lastPrinted>
  <dcterms:modified xsi:type="dcterms:W3CDTF">2021-02-09T02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